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广州体育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第二</w:t>
      </w:r>
      <w:r>
        <w:rPr/>
        <w:t>批公开招聘事业编制人员岗位一览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"/>
        <w:gridCol w:w="945"/>
        <w:gridCol w:w="1880"/>
        <w:gridCol w:w="425"/>
        <w:gridCol w:w="2558"/>
        <w:gridCol w:w="850"/>
        <w:gridCol w:w="709"/>
        <w:gridCol w:w="851"/>
        <w:gridCol w:w="4761"/>
        <w:gridCol w:w="729"/>
      </w:tblGrid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导教研室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同等条件下有相关工作经历者优先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教研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本科专业须为计算机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且本科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径项目十项全能一级运动员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篮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4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亚运会或亚锦赛篮球比赛冠军的主力成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须入住男生宿舍，适合男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须为政治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马克思主义理论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中国语言文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法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研究生均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党、校办公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要文秘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同管理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现当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机要材料交换，须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驾驶证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委组织部统战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职组织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专业须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且本科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生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硕士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（专业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专业须为计算机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且本科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产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120206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硕士（专业硕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或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安全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809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809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809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同等条件下具备网络系统工程师或网络安全工程师认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S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C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CM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先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报编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须为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马克思主义理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研究生均为高等院校全日制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核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须持有预结算员证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校专职辅导员的工作经历。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管理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校专业技术的工作经历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</w:tbl>
    <w:p>
      <w:pPr>
        <w:pStyle w:val="Normal"/>
        <w:ind w:firstLine="525"/>
        <w:rPr/>
      </w:pPr>
      <w:r>
        <w:rPr>
          <w:rFonts w:ascii="黑体;SimHei" w:hAnsi="黑体;SimHei" w:cs="黑体;SimHei" w:eastAsia="黑体;SimHei"/>
          <w:color w:val="000000"/>
        </w:rPr>
        <w:t>说明：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专业名称及代码参考《广东省</w:t>
      </w:r>
      <w:r>
        <w:rPr>
          <w:rFonts w:eastAsia="黑体;SimHei" w:cs="黑体;SimHei" w:ascii="黑体;SimHei" w:hAnsi="黑体;SimHei"/>
          <w:color w:val="000000"/>
        </w:rPr>
        <w:t>2018</w:t>
      </w:r>
      <w:r>
        <w:rPr>
          <w:rFonts w:ascii="黑体;SimHei" w:hAnsi="黑体;SimHei" w:cs="黑体;SimHei" w:eastAsia="黑体;SimHei"/>
          <w:color w:val="000000"/>
        </w:rPr>
        <w:t xml:space="preserve">年考试录用公务员专业参考目录》确定。          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表中的“以上”均含本级。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、应届毕业生不受年龄限制。</w:t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 xml:space="preserve">、表中“职称”要求均指与本岗位相关或相近专业的职称要求。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、博士研究生、硕士研究生、本科均为高等院校全日制学历。其中，博士研究生须有博士学位，硕士研究生须有硕士学位，本科须有学士学位。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9:00Z</dcterms:created>
  <dc:creator>admin</dc:creator>
  <dc:description/>
  <cp:keywords/>
  <dc:language>en-US</dc:language>
  <cp:lastModifiedBy>Administrator</cp:lastModifiedBy>
  <cp:lastPrinted>2018-10-22T11:14:00Z</cp:lastPrinted>
  <dcterms:modified xsi:type="dcterms:W3CDTF">2018-10-24T07:00:00Z</dcterms:modified>
  <cp:revision>14</cp:revision>
  <dc:subject/>
  <dc:title>附件1：</dc:title>
</cp:coreProperties>
</file>