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756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体育学院第六届教代会暨第十届工代会第七次会议提案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1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2019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  月  日                           第     号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64"/>
        <w:gridCol w:w="1276"/>
        <w:gridCol w:w="2268"/>
        <w:gridCol w:w="1276"/>
        <w:gridCol w:w="2894"/>
      </w:tblGrid>
      <w:tr>
        <w:trPr>
          <w:trHeight w:val="680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提案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单  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电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附议人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案名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类别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改革发展；□教学管理；□学科建设；□人事管理；□生活福利；□校园文化；□校园管理；□后勤保障；□财务管理；□其他</w:t>
            </w:r>
          </w:p>
        </w:tc>
      </w:tr>
      <w:tr>
        <w:trPr>
          <w:trHeight w:val="2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由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解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决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措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议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可另附页）</w:t>
            </w:r>
          </w:p>
        </w:tc>
      </w:tr>
      <w:tr>
        <w:trPr>
          <w:trHeight w:val="339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32"/>
                <w:szCs w:val="32"/>
              </w:rPr>
              <w:t>提案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32"/>
                <w:szCs w:val="32"/>
              </w:rPr>
              <w:t>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firstLine="32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同意立案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办、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协办。</w:t>
            </w:r>
          </w:p>
          <w:p>
            <w:pPr>
              <w:pStyle w:val="Normal"/>
              <w:widowControl/>
              <w:spacing w:lineRule="exact" w:line="640"/>
              <w:ind w:firstLine="32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作为工作建议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办、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协办。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委员会主任（签名）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：         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9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月  日</w:t>
            </w:r>
          </w:p>
        </w:tc>
      </w:tr>
      <w:tr>
        <w:trPr>
          <w:trHeight w:val="26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32"/>
                <w:szCs w:val="32"/>
              </w:rPr>
              <w:t>承办部门主管校领导意见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43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提案由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实施，请于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前完成。</w:t>
            </w:r>
          </w:p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b/>
                <w:b/>
                <w:bCs/>
                <w:sz w:val="11"/>
                <w:szCs w:val="1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校领导（签名）：            </w:t>
            </w: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>2019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438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32"/>
                <w:szCs w:val="32"/>
              </w:rPr>
              <w:t>承办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32"/>
                <w:szCs w:val="32"/>
              </w:rPr>
              <w:t>实施及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32"/>
                <w:szCs w:val="32"/>
              </w:rPr>
              <w:t>处理意见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21" w:hanging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pacing w:lineRule="auto" w:line="600"/>
              <w:ind w:left="421" w:hanging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部门负责人（签名）：         </w:t>
            </w:r>
          </w:p>
          <w:p>
            <w:pPr>
              <w:pStyle w:val="Normal"/>
              <w:widowControl/>
              <w:spacing w:lineRule="exact" w:line="540"/>
              <w:ind w:left="420" w:first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分管校领导（签名）：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     </w:t>
            </w: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>2019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252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32"/>
                <w:szCs w:val="32"/>
              </w:rPr>
              <w:t>意 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32"/>
                <w:szCs w:val="32"/>
              </w:rPr>
              <w:t>反 馈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满意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7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基本满意</w:t>
            </w:r>
          </w:p>
          <w:p>
            <w:pPr>
              <w:pStyle w:val="Normal"/>
              <w:spacing w:lineRule="exact" w:line="600"/>
              <w:ind w:firstLine="7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不满意</w:t>
            </w:r>
          </w:p>
          <w:p>
            <w:pPr>
              <w:pStyle w:val="Normal"/>
              <w:spacing w:lineRule="exact" w:line="520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提案人（签字）：             </w:t>
            </w: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>2019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20"/>
        <w:ind w:left="260" w:right="-693" w:hanging="827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备注：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提案要求“一事一案”，附议人至少为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名正式代表，并须亲自签名，也可以代表团或专门委员会名义提出。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本表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A4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纸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9:00Z</dcterms:created>
  <dc:creator>hp</dc:creator>
  <dc:description/>
  <cp:keywords/>
  <dc:language>en-US</dc:language>
  <cp:lastModifiedBy>????</cp:lastModifiedBy>
  <cp:lastPrinted>2017-03-13T08:56:00Z</cp:lastPrinted>
  <dcterms:modified xsi:type="dcterms:W3CDTF">2019-03-20T08:34:00Z</dcterms:modified>
  <cp:revision>16</cp:revision>
  <dc:subject/>
  <dc:title/>
</cp:coreProperties>
</file>