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广州体育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第一</w:t>
      </w:r>
      <w:r>
        <w:rPr/>
        <w:t>批公开招聘事业编制人员岗位一览表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1"/>
        <w:gridCol w:w="926"/>
        <w:gridCol w:w="1828"/>
        <w:gridCol w:w="839"/>
        <w:gridCol w:w="2407"/>
        <w:gridCol w:w="885"/>
        <w:gridCol w:w="851"/>
        <w:gridCol w:w="708"/>
        <w:gridCol w:w="4160"/>
        <w:gridCol w:w="939"/>
      </w:tblGrid>
      <w:tr>
        <w:trPr>
          <w:tblHeader w:val="true"/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主持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以上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硕士（专业硕士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普通话一级乙等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获得省级语言类或新闻类比赛三等奖（铜奖）以上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编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以上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艺术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硕士（专业硕士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硕士（专业硕士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获得省级戏剧影视类或新闻类比赛三等奖（铜奖）以上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戏剧与影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以上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获得省级艺术展演活动二等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银奖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以上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具有从事高校专业教学经历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音乐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以上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0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04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硕士（专业硕士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获得省级电子音乐作曲比赛一等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金奖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同等条件下具备较强的计算机音乐创编能力，原创音乐作品丰富者优先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教研室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以上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游泳项目国际级运动健将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须入住男生宿舍，适合男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须为哲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政治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马克思主义理论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中国语言文学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或法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、研究生均为高等院校全日制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党委组织部统战部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职组织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管理岗九级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专业须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理论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、研究生均为高等院校全日制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处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生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管理岗九级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专业须为计算机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、研究生均为高等院校全日制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校报编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须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哲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马克思主义理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中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、研究生均为高等院校全日制学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察处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管理岗九级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本科须为政治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马克思主义理论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法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、研究生均为高等院校全日制学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或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安全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以上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具备网络系统工程师及网络安全工程师认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S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CN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OCM);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本科专业须为全日制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（专业技术十一级以上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硕士（专业硕士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5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学硕士（专业硕士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持有医师资格证书，类别：内科、中医或相关专业方向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电技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以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为高等院校全日制学历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程核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为高等院校全日制学历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类</w:t>
            </w:r>
          </w:p>
        </w:tc>
      </w:tr>
    </w:tbl>
    <w:p>
      <w:pPr>
        <w:pStyle w:val="Normal"/>
        <w:ind w:firstLine="525"/>
        <w:rPr/>
      </w:pPr>
      <w:r>
        <w:rPr>
          <w:rFonts w:ascii="黑体;SimHei" w:hAnsi="黑体;SimHei" w:cs="黑体;SimHei" w:eastAsia="黑体;SimHei"/>
          <w:color w:val="000000"/>
        </w:rPr>
        <w:t>说明：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、专业名称及代码参考《广东省</w:t>
      </w:r>
      <w:r>
        <w:rPr>
          <w:rFonts w:eastAsia="黑体;SimHei" w:cs="黑体;SimHei" w:ascii="黑体;SimHei" w:hAnsi="黑体;SimHei"/>
          <w:color w:val="000000"/>
        </w:rPr>
        <w:t>2018</w:t>
      </w:r>
      <w:r>
        <w:rPr>
          <w:rFonts w:ascii="黑体;SimHei" w:hAnsi="黑体;SimHei" w:cs="黑体;SimHei" w:eastAsia="黑体;SimHei"/>
          <w:color w:val="000000"/>
        </w:rPr>
        <w:t xml:space="preserve">年考试录用公务员专业参考目录》确定。           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表中的“以上”均含本级。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、应届毕业生不受年龄限制。</w:t>
      </w:r>
    </w:p>
    <w:p>
      <w:pPr>
        <w:pStyle w:val="Normal"/>
        <w:ind w:firstLine="525"/>
        <w:rPr/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 xml:space="preserve">、表中“职称”要求均指与本岗位相关或相近专业的职称要求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2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0:00Z</dcterms:created>
  <dc:creator>admin</dc:creator>
  <dc:description/>
  <cp:keywords/>
  <dc:language>en-US</dc:language>
  <cp:lastModifiedBy>Administrator</cp:lastModifiedBy>
  <cp:lastPrinted>2019-03-28T16:20:00Z</cp:lastPrinted>
  <dcterms:modified xsi:type="dcterms:W3CDTF">2019-03-28T08:36:00Z</dcterms:modified>
  <cp:revision>9</cp:revision>
  <dc:subject/>
  <dc:title>附件1：</dc:title>
</cp:coreProperties>
</file>